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Menores órfaos de mãe. Pai desconhecido. </w:t>
      </w:r>
      <w:r>
        <w:rPr>
          <w:b/>
          <w:bCs/>
        </w:rPr>
        <w:t>Pedido de tutela</w:t>
      </w:r>
      <w:r>
        <w:rPr/>
        <w:t xml:space="preserve"> dos menores </w:t>
      </w:r>
      <w:r>
        <w:rPr>
          <w:b/>
          <w:bCs/>
        </w:rPr>
        <w:t>pelos t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e ..........................., (qualificação), residentes e domiciliados na Rua .... nº ...., ele portador da Cédula de Identidade/RG sob o nº ...., e inscrito no CPF/MF sob o nº ...., ela portadora da Cédula de Identidade/RG sob o nº ...., e inscrita no CPF/MF sob o nº ...., vêm, por sua bastante procuradora (mandato incluso),  que adiante assina, inscrita na OAB, sob o nº ...., com escritório profissional nesta Cidade de ...., na Rua .... nº ...., onde recebe intimações e notificações, mui respeitosamente, à presença de Vossa Excelência, requere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UTE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...................., (qualificação) e ................... (qualificação), residentes e domiciliados no endereço acima informado, com fulcro nos arts. 406 e seguintes do Código Civil, além dos Artigos 1187 e seguintes do Código de Processo Civil, pelos fatos e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...., irmã da Requerente, aos .... do mês de .... do ano de .... e aos .... dias do mês de .... do ano de ...., veio a dar à luz, respectivamente a .... e .... (certidões anex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Tais menores viveram sob a guarda da mãe até que esta foi levada a óbito, aos .... dias do mês de .... de .... (certidão de óbito anexa), quando passaram a conviver com seus tios, neste ato Requerentes, que desde então vêm zelando pel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s Requerentes pleiteiam, paralelamente, junto ao INSS, a pensão por morte da mãe dos menores, visto que desconhecem o domicílio do pai, que por sua vez não registrou as referidas crianças, nem tampouco as conh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Vale ressaltar que, na medida de suas possibilidades financeiras, os Requerentes vêm assistindo os tutelados em todos os sentidos, inclusive educacionalmente e no que se refere a saúde, educação, alimentação, habitação e vestuário, dando-lhe o amparo necessário a uma boa 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A doutrinadora Maria Helena Diniz esclar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Tutela é um instituto de caráter assistencial, que tem por escopo substituir o Pátrio Poder. Protege o menor não emancipado e seus bens, se seus pais faleceram ou foram suspensos ou destituídos do Pátrio Poder Paternal (art. 406), dando-lhe assistência e representação na órbita jurídica, ao investir pessoa idônea nos poderes imprescindíveis para tanto." Diniz, Maria Helena. Curso de Direito Civil Brasileiro. Editora Saraiva. SP. 1987. 3ª  edição 5º vol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Urge informar que os Requerentes possuem total legitimidade para pleitear a presente, conforme o art. 409 do Código Civil, sendo pessoas idôneas e de moral irrepreensível, mesmo porque os avós maternos pouco contato tem com os menores, posto doentios e de idade avançada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Os menores tutelados não possuem bens, não sendo necessário, portanto, a hipoteca legal prevista na Lei Civil, mas somente a antes informada p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. Isto posto, requer-se a Vossa Excelênc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benefício da Justiça Gratuita, com fulcro nas Leis 1.060/50 e 7510/86, por se tratarem de pessoas economicamente carentes, não podendo arcar com as custas e demais despesas processuais (documentos inclu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ouvida d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apresentação de todos os meios de prova em direito admitidos, inclusive o depoimento pessoal dos menores tutelados,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procedência da presente, em todos os seus termos, com nomeação dos Requerentes como tutores de .... e ...., nos term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á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m e espera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41:00Z</dcterms:created>
  <dc:creator>INSS</dc:creator>
  <dc:description/>
  <dc:language>en-US</dc:language>
  <cp:lastModifiedBy>INSS</cp:lastModifiedBy>
  <cp:lastPrinted>1999-03-08T20:07:00Z</cp:lastPrinted>
  <dcterms:modified xsi:type="dcterms:W3CDTF">1999-06-06T19:32:00Z</dcterms:modified>
  <cp:revision>2</cp:revision>
  <dc:subject/>
  <dc:title>Menores �rfaos de m�e. Pai desconhecido. Pedido de tutela dos menores pelos tios.</dc:title>
</cp:coreProperties>
</file>